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Neděliště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yhláška č.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užití koeficientu pro výpočet daně z nemovit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rada v Nedělištích se podle § 16 a § 45 písm. j) zákona ČNR č. 367/1990 Sb.,o obcích ve znění pozdějších předpisů  a v souladu se zákonem ČNR č. 338/1992 Sb.,o dani z nemovitostí, usnesla dne 30.12.1992 vydat tuto obecně závaznou vyhláš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1 odst.3 písm. b) zákona o dani z nemovitostí se u staveb obytných domů a ostatních staveb, tvořících příslušenství k obytným domům , umístěných v níže uvedených částech obce, stanoví  koeficient  pro výpočet výsledné sazby daně takto :</w:t>
      </w:r>
    </w:p>
    <w:p>
      <w:pPr>
        <w:pStyle w:val="Heading4"/>
        <w:rPr/>
      </w:pPr>
      <w:r>
        <w:rPr/>
        <w:t>V katastru obce Horních a Dolních Nedělišť stanovený  koeficient  0,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ledna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lahoslav Kulhá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40:00Z</dcterms:created>
  <dc:creator>Martin Obst</dc:creator>
  <dc:description/>
  <dc:language>en-US</dc:language>
  <cp:lastModifiedBy>Martin Obst</cp:lastModifiedBy>
  <cp:lastPrinted>2002-07-13T09:54:00Z</cp:lastPrinted>
  <dcterms:modified xsi:type="dcterms:W3CDTF">2003-01-26T09:53:00Z</dcterms:modified>
  <cp:revision>4</cp:revision>
  <dc:subject/>
  <dc:title>Seznam potravin potřebných pro turistický tábor  Vysoké Tatry – Pieniny konaný ve dnech 14</dc:title>
</cp:coreProperties>
</file>