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Neděliště</w:t>
      </w:r>
    </w:p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ka č.1/1997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částečnou úhradu neinvestičních nákladů provozu Mateřské školy v Nedělišt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Obecní úřad v Nedělištích vybírá příspěvek na částečnou úhradu neinvestičních nákladů na zajištění provozu mateřské ško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widowControl w:val="false"/>
        <w:autoSpaceDE w:val="false"/>
        <w:rPr/>
      </w:pPr>
      <w:r>
        <w:rPr/>
        <w:t>Správu příspěvku uvedeném v č.I. této vyhlášky vykonává zdejší obecní úř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widowControl w:val="false"/>
        <w:autoSpaceDE w:val="false"/>
        <w:rPr/>
      </w:pPr>
      <w:r>
        <w:rPr/>
        <w:t>Rodiče dětí navštěvující toto zařízení,které mají trvalý pobyt ve zdejší obci,jsou od placení příspěvku osvobozeni.</w:t>
      </w:r>
    </w:p>
    <w:p>
      <w:pPr>
        <w:pStyle w:val="Normal"/>
        <w:widowControl w:val="false"/>
        <w:autoSpaceDE w:val="false"/>
        <w:rPr/>
      </w:pPr>
      <w:r>
        <w:rPr/>
        <w:t>Rodiče dětí,které do tohoto zařízení dojíždějí a mají trvalý pobyt mimo naši obec,mají stanoven příspěvek ve výši 130,-Kč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widowControl w:val="false"/>
        <w:autoSpaceDE w:val="false"/>
        <w:rPr/>
      </w:pPr>
      <w:r>
        <w:rPr/>
        <w:t>Příspěvek je splatný nejpozději do 15 dnů po uplynutí příslušného měsíce. Pozdní platba bude penalizována ve výši 0,3% z placené částky za každý den prodl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autoSpaceDE w:val="false"/>
        <w:rPr/>
      </w:pPr>
      <w:r>
        <w:rPr/>
        <w:t>Příspěvek se platí po dobu trvání školního roku od 1.9. do 30.6.,tzn. 10 měsíců kalendářního ro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widowControl w:val="false"/>
        <w:autoSpaceDE w:val="false"/>
        <w:rPr/>
      </w:pPr>
      <w:r>
        <w:rPr/>
        <w:t>Tato vyhláška nabývá účinnosti dnem 1.1.1997 a zároveň ruší vyhlášku z 1.9.199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lahoslav Kulhánek                                                Ing.Luboš Podlipný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starosta  </w:t>
      </w:r>
      <w:r>
        <w:rPr/>
        <w:t xml:space="preserve">                                                                   </w:t>
      </w:r>
      <w:r>
        <w:rPr>
          <w:i/>
        </w:rPr>
        <w:t>místostaros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16:00Z</dcterms:created>
  <dc:creator>PC</dc:creator>
  <dc:description/>
  <dc:language>en-US</dc:language>
  <cp:lastModifiedBy>PC</cp:lastModifiedBy>
  <dcterms:modified xsi:type="dcterms:W3CDTF">2003-06-24T16:24:00Z</dcterms:modified>
  <cp:revision>2</cp:revision>
  <dc:subject/>
  <dc:title>Obec Neděliště</dc:title>
</cp:coreProperties>
</file>