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Neděliště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ecně závazná vyhláška č. 2/200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chovu hospodářských a ostatních zvířat na území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  <w:sz w:val="24"/>
        </w:rPr>
        <w:t xml:space="preserve">Zastupitelstvo obce Neděliště se na svém zasedání dne  9.5.2005 usnesením č.2/2005  usneslo vydat na základě § 10 písm. a), c) a § 84 odst. 2 písm. i) zákona č. 128/2000 Sb., o obcích (obecní zřízení) , tuto obecně závaznou vyhlášku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Čl. 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ákladní pojmy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Veřejným prostranstvím jsou náves,ulice,chodníky,veřejná zeleň,parky a další prostory přístupné každému bez omezení,tedy sloužící obecnému užívání,a to bez ohledu na vlastnictví k tomuto prostoru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Cs/>
        </w:rPr>
      </w:pPr>
      <w:r>
        <w:rPr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Povinnosti chovatelů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>
          <w:bCs/>
        </w:rPr>
        <w:t>Chov zvířat lze realizovat ve vlastním chovném zařízení při dodržování všech příslušných právních předpisů (zejména zák.č.215/1992 Sb.,o veterinární péči, zák.č.246/1992 Sb.,na ochranu zvířat proti týrání) a bez možnosti úniku zvířat na cizí pozemky,veřejná prostranství, do okolních bytů a společných částí domů.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  <w:t>Čl.3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Další povinnosti chovatelů psů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na veřejných prostranstvích musí být psi zajištěni tak,aby neobtěžovali a neohrožovali občany. Psi musí být na vodítku,použití náhubku je na zvážení chovatel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Volně se mohou psi pohybovat jen v uzavřených prostorá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Není dovoleno 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vodění psů na dětská hřiště,sportoviště,koupaliště,hřbitov a do dalších míst,kam je přístup psů označením výslovně zakázán. Toto ustanovení se nevztahuje na osoby zvlášť těžce postižené s průkazy ZTP-P,které pes doprovází (nevidomí)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nechat psy znečišťovat veřejná prostranství. Každý chovatel je povinen psem způsobené nečistoty (výkaly) neprodleně uklidi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za dostatečné zajištění psů odpovídá chovatel psa. Chovatel psa je rovněž povinen zajistit,aby pes neunikal z prostorů pro něj vyhrazený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/>
      </w:pPr>
      <w:r>
        <w:rPr>
          <w:bCs/>
        </w:rPr>
        <w:t>Chovatelé jsou povinni přihlásit do evidence obecního úřadu každého psa. Psi do půl roku věku jsou osvobozeni od poplatku za ps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 xml:space="preserve">Psi musí být označeni známkou s evidenčním číslem psa.   </w:t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 xml:space="preserve">     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  <w:t>Čl.4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Zaběhnutí psi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psi,kteří budou volně pobíhat po veřejných prostranstvích,mohou být odchyceni a po dobu 15 ti dnů chováni v zařízení pověřené osoby na náklad chovatele. Chovatel je povinen v této lhůtě si zajištěného psa vyzvednout po zaplacení nákladů,které vzniknou jeho zajištění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Pokud nebudou psi v uvedené lhůtě vyzvednuti,bude s nimi nakládáno podle pokynů veterinární služby (např.odprodáni nebo utraceni)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  <w:t>Čl.5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Kontrola a sankce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kontrolou dodržování ustanovení této vyhlášky jsou pověřeni členové kontrolního výboru zastupitelstva ob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bCs/>
        </w:rPr>
      </w:pPr>
      <w:r>
        <w:rPr>
          <w:bCs/>
        </w:rPr>
        <w:t>Porušení této obecně závazné vyhlášky obce bude postihováno u právnických osob a podnikatelů podle zák.č.128/2000 Sb.,o obcích, a u fyzických osob dle zák.č.200/1990 Sb.,o přestupcích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  <w:t>Čl.6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bCs/>
        </w:rPr>
        <w:t xml:space="preserve">          </w:t>
      </w:r>
      <w:r>
        <w:rPr>
          <w:bCs/>
        </w:rPr>
        <w:t xml:space="preserve">Tato obecně závazná vyhláška nabývá účinnosti dnem 1. června 2005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adka Macháčková                                                                                 Ing.Luboš Podlipný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yvěšeno na úřední desce dn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ejmuto z úřední desky dne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6:42:00Z</dcterms:created>
  <dc:creator>Standard</dc:creator>
  <dc:description/>
  <dc:language>en-US</dc:language>
  <cp:lastModifiedBy>Starosta</cp:lastModifiedBy>
  <dcterms:modified xsi:type="dcterms:W3CDTF">2005-05-08T17:31:00Z</dcterms:modified>
  <cp:revision>3</cp:revision>
  <dc:subject/>
  <dc:title>Obec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601964</vt:r8>
  </property>
  <property fmtid="{D5CDD505-2E9C-101B-9397-08002B2CF9AE}" pid="3" name="_AuthorEmail">
    <vt:lpwstr>nedeliste@seznam.cz</vt:lpwstr>
  </property>
  <property fmtid="{D5CDD505-2E9C-101B-9397-08002B2CF9AE}" pid="4" name="_AuthorEmailDisplayName">
    <vt:lpwstr>Obec Neděliště</vt:lpwstr>
  </property>
  <property fmtid="{D5CDD505-2E9C-101B-9397-08002B2CF9AE}" pid="5" name="_EmailSubject">
    <vt:lpwstr>Aktualizace www stránek</vt:lpwstr>
  </property>
</Properties>
</file>