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ýroční zpráva Obecního úřadu v Nedělištích za rok 2019 o poskytování informací podle zákona č.106/1999 Sb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yla podána 1  žádost o informace, žádná žádost nebyla odmítnu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bylo podáno žádné odvolání proti rozhodnutí o odmítnutí poskytnutí informace .</w:t>
      </w:r>
    </w:p>
    <w:p>
      <w:pPr>
        <w:pStyle w:val="Normal"/>
        <w:rPr/>
      </w:pPr>
      <w:r>
        <w:rPr/>
        <w:t>Soud nepřezkoumával žádné rozhodnutí o odmítnutí poskytnutí informace.</w:t>
      </w:r>
    </w:p>
    <w:p>
      <w:pPr>
        <w:pStyle w:val="Normal"/>
        <w:rPr/>
      </w:pPr>
      <w:r>
        <w:rPr/>
        <w:t>Obecní úřad v Nedělištích nevedl v roce 2019 žádná řízení o sankcích za nedodržování zákona 106/1999 Sb.</w:t>
      </w:r>
    </w:p>
    <w:p>
      <w:pPr>
        <w:pStyle w:val="Normal"/>
        <w:rPr/>
      </w:pPr>
      <w:r>
        <w:rPr/>
        <w:t>Obecní úřad během roku vyřizuje ústní žádosti o poskytnutí informací z oblastí souvisejících s jeho činností. Počet těchto žádostí o poskytnutí informací není v souladu s § 13 odst.3 uvedeného zákona evidová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ecní úřad v Nedělištích neuplatnil žádnou náhradu nákladů za poskytnutí informac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a postup Obecního úřadu v Nedělištích nebyla v souvislosti s vyřizováním žádostí o poskytnutí informací podle zákona č. 106/1999 Sb., o svobodném přístupu k informacím, ve znění pozdějších přepisů podána žádná stížno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Nedělištích dne 17.3.20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Ing.Luboš Podlipn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57:00Z</dcterms:created>
  <dc:creator>Obec Neděliště</dc:creator>
  <dc:description/>
  <dc:language>en-US</dc:language>
  <cp:lastModifiedBy>Obecní úřad</cp:lastModifiedBy>
  <cp:lastPrinted>2020-03-17T17:56:00Z</cp:lastPrinted>
  <dcterms:modified xsi:type="dcterms:W3CDTF">2020-03-17T16:57:00Z</dcterms:modified>
  <cp:revision>2</cp:revision>
  <dc:subject/>
  <dc:title>Výroční zpráva Obecního úřadu v Nedělištích za rok 2006 o poskytování informací podle zákona č</dc:title>
</cp:coreProperties>
</file>