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23.června 2025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ečný účet obce Neděliště za rok 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obce Neděliště za rok 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mateřské školy Neděliště za rok 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žadatelů o stavební pozemek dle záměru č.1/20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č.2 ke Smlouvě o dílo s firmou KVIS Pardubice, a.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mlouva o poskytnutí dotace z dotačního fondu Královéhradeckého kra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běr dodavatele na akci „Oprava cyklostezky Neděliště – Chlum“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0:00Z</dcterms:created>
  <dc:creator>Martin Obst</dc:creator>
  <dc:description/>
  <cp:keywords/>
  <dc:language>en-US</dc:language>
  <cp:lastModifiedBy>Nedeliste</cp:lastModifiedBy>
  <cp:lastPrinted>2025-06-15T09:19:00Z</cp:lastPrinted>
  <dcterms:modified xsi:type="dcterms:W3CDTF">2025-06-15T07:20:00Z</dcterms:modified>
  <cp:revision>2</cp:revision>
  <dc:subject/>
  <dc:title>Seznam materiálu potřebného pro turistický tábor  Vysoké Tatry – Pieniny konaný ve dnech 14</dc:title>
</cp:coreProperties>
</file>