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rPr>
          <w:sz w:val="48"/>
        </w:rPr>
        <w:t>Oznámení občanům</w:t>
      </w:r>
    </w:p>
    <w:p>
      <w:pPr>
        <w:pStyle w:val="Zkladntext2"/>
        <w:rPr>
          <w:sz w:val="36"/>
        </w:rPr>
      </w:pPr>
      <w:r>
        <w:rPr>
          <w:sz w:val="36"/>
        </w:rPr>
      </w:r>
    </w:p>
    <w:p>
      <w:pPr>
        <w:pStyle w:val="Zkladntext2"/>
        <w:rPr>
          <w:sz w:val="36"/>
        </w:rPr>
      </w:pPr>
      <w:r>
        <w:rPr>
          <w:sz w:val="36"/>
        </w:rPr>
        <w:t>Zasedání zastupitelstva obce se koná v pondělí 12.května 2025 od 19.00 hod. v zasedací místnosti obecního úřadu  Neděliště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Zkladntext2"/>
        <w:rPr>
          <w:sz w:val="36"/>
        </w:rPr>
      </w:pPr>
      <w:r>
        <w:rPr>
          <w:sz w:val="36"/>
        </w:rPr>
        <w:t>Program: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ahájení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olba zapisovatele a ověřovatelů zápisu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olba návrhové komise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Kontrola zápisu z minulého zasedání zastupitelstva obc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áměr obce Neděliště  č.1/2025 na prodej pozemků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odatek č.1 ke smlouvě o dílo Výměna oken a dveří objektu Mateřské školy Neděliště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Smlouva o poskytování služeb při realizaci stavby Stavební úpravy MŠ v obci Nedělišt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upní smlouva na hrobové příslušenství rodiny Křovinovi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nformace z porad zastupitelstva obc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iskuze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</w:t>
      </w:r>
      <w:r>
        <w:rPr>
          <w:b/>
          <w:bCs/>
        </w:rPr>
        <w:t>Ing.Luboš Podlipný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</w:t>
      </w:r>
      <w:r>
        <w:rPr>
          <w:i/>
          <w:iCs/>
        </w:rPr>
        <w:t>starosta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/>
    <w:rPr>
      <w:b/>
      <w:bCs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11:54:00Z</dcterms:created>
  <dc:creator>Martin Obst</dc:creator>
  <dc:description/>
  <cp:keywords/>
  <dc:language>en-US</dc:language>
  <cp:lastModifiedBy>Nedeliste</cp:lastModifiedBy>
  <cp:lastPrinted>2025-05-04T13:53:00Z</cp:lastPrinted>
  <dcterms:modified xsi:type="dcterms:W3CDTF">2025-05-04T11:54:00Z</dcterms:modified>
  <cp:revision>2</cp:revision>
  <dc:subject/>
  <dc:title>Seznam materiálu potřebného pro turistický tábor  Vysoké Tatry – Pieniny konaný ve dnech 14</dc:title>
</cp:coreProperties>
</file>