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Oznámení občanům</w:t>
      </w:r>
    </w:p>
    <w:p>
      <w:pPr>
        <w:pStyle w:val="Zkladntext2"/>
        <w:rPr>
          <w:sz w:val="36"/>
        </w:rPr>
      </w:pPr>
      <w:r>
        <w:rPr>
          <w:sz w:val="36"/>
        </w:rPr>
      </w:r>
    </w:p>
    <w:p>
      <w:pPr>
        <w:pStyle w:val="Zkladntext2"/>
        <w:rPr>
          <w:sz w:val="36"/>
        </w:rPr>
      </w:pPr>
      <w:r>
        <w:rPr>
          <w:sz w:val="36"/>
        </w:rPr>
        <w:t>Zasedání zastupitelstva obce se koná v pondělí 11.prosince 2023 od 19.00 hod. v zasedací místnosti obecního úřadu  Neděliště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Zkladntext2"/>
        <w:rPr>
          <w:sz w:val="36"/>
        </w:rPr>
      </w:pPr>
      <w:r>
        <w:rPr>
          <w:sz w:val="36"/>
        </w:rPr>
        <w:t>Program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a zapisovatele a ověřovatelů zápis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a návrhové komi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zápisu z minulého zasedání zastupitelstva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tové provizorium na začátek roku 202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ědobý výhled rozpočtu na rok 2025 – 202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ěrnice pro zadávání veřejných zakázek malého rozsahu obce Nedělišt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menování inventarizačních komis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pisy finančního a kontrolního výbo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věření k provedení veřejnoprávní kontroly v Mateřské škole Nedělišt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datek č.14 ke smlouvě č.5952010 na zajišťování služeb v oblasti nakládání s odpad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e z porad zastupitelstva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z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Ing.Luboš Podlipný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i/>
          <w:iCs/>
        </w:rPr>
        <w:t>starost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6:58:00Z</dcterms:created>
  <dc:creator>Martin Obst</dc:creator>
  <dc:description/>
  <cp:keywords/>
  <dc:language>en-US</dc:language>
  <cp:lastModifiedBy>Nedeliste</cp:lastModifiedBy>
  <cp:lastPrinted>2023-12-03T17:58:00Z</cp:lastPrinted>
  <dcterms:modified xsi:type="dcterms:W3CDTF">2023-12-03T16:58:00Z</dcterms:modified>
  <cp:revision>2</cp:revision>
  <dc:subject/>
  <dc:title>Seznam materiálu potřebného pro turistický tábor  Vysoké Tatry – Pieniny konaný ve dnech 14</dc:title>
</cp:coreProperties>
</file>