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znám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bě a místě konání voleb do zastupitelstva obce Nedělišt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rosta obce Neděliště podle § 29 zákona č.491/2001 Sb. o volbách do zastupitelstev obcí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 n a m u j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olby do zastupitelstva obce Neděliště se uskuteční ve dnech  :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  <w:t>23.září 2022 od 14.00 do 22.00 hodin.</w:t>
      </w:r>
    </w:p>
    <w:p>
      <w:pPr>
        <w:pStyle w:val="TextBody"/>
        <w:rPr/>
      </w:pPr>
      <w:r>
        <w:rPr/>
        <w:t xml:space="preserve">                         </w:t>
      </w:r>
      <w:r>
        <w:rPr/>
        <w:t>24.září 2022 od  8.00 do 14.00 hodi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ístem konání voleb</w:t>
      </w:r>
    </w:p>
    <w:p>
      <w:pPr>
        <w:pStyle w:val="TextBody"/>
        <w:ind w:left="360" w:hanging="0"/>
        <w:rPr/>
      </w:pPr>
      <w:r>
        <w:rPr/>
        <w:t>pro celou obec je stanoven volební okrsek č.1</w:t>
      </w:r>
    </w:p>
    <w:p>
      <w:pPr>
        <w:pStyle w:val="TextBody"/>
        <w:rPr/>
      </w:pPr>
      <w:r>
        <w:rPr/>
        <w:t xml:space="preserve">     </w:t>
      </w:r>
      <w:r>
        <w:rPr/>
        <w:t>je volební místnost v budově obecního úřadu v Nedělištích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oliči  bude umožněno hlasování poté, kdy prokáže svoji totožnost a     státní občanství České republiky nebo státní občanství státu, jehož příslušníci jsou oprávněni na území České republiky volit podle §4 odst.1 zákona č.491/2001 Sb. Neprokáže-li uvedené skutečnosti stanovenými doklady (občanským průkazem nebo cestovním pasem České republiky, jde-li o cizince, průkazem o povolení k pobytu), nebude mu hlasování umožněn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oliči budou dodány 3 dny přede dnem konání voleb hlasovací lístky.</w:t>
      </w:r>
    </w:p>
    <w:p>
      <w:pPr>
        <w:pStyle w:val="TextBody"/>
        <w:ind w:left="360" w:hanging="0"/>
        <w:rPr/>
      </w:pPr>
      <w:r>
        <w:rPr/>
        <w:t>V den voleb volič může obdržet hlasovací lístky i ve volební místnost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Nedělištích dne 8.9.2022                           Ing.Luboš Podlipný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8:00Z</dcterms:created>
  <dc:creator>PC</dc:creator>
  <dc:description/>
  <dc:language>en-US</dc:language>
  <cp:lastModifiedBy>Obecní úřad</cp:lastModifiedBy>
  <cp:lastPrinted>2022-09-12T17:08:00Z</cp:lastPrinted>
  <dcterms:modified xsi:type="dcterms:W3CDTF">2022-09-12T15:08:00Z</dcterms:modified>
  <cp:revision>2</cp:revision>
  <dc:subject/>
  <dc:title>Oznámení</dc:title>
</cp:coreProperties>
</file>