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edání zastupitelstva obce č.6 /2023 ze dne 11.12.2023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V. Otřísal, U. Stannerová, P. Čihal, L. Mozdík, L. Ságnerová, Z. Kiršbaum, Mgr. J. Jizba, Ing. J. Pet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přítomn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osté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atum a čas: </w:t>
        <w:tab/>
        <w:t>11. prosince 2023 (19:00 – 20:1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rogram: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) Zahájení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) Volba zapisovatele a ověřovatelů zápisu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) Volba návrhové komis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) Kontrola zápisu z minulého zasedání zastupitelstva obc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) Rozpočtové provizorium na začátek roku 2024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6) Střednědobý výhled rozpočtu na rok 2025 – 2027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7) Směrnice pro zadávání veřejných zakázek malého rozsahu obce Neděliště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8) Jmenování inventarizačních komisí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9) Zápisy finančního a kontrolního výboru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0) Pověření k provedení veřejnoprávní kontroly v Mateřské škole Neděliště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1) Dodatek č. 14 ke smlouvě č. 5952010 na zajišťování služeb v oblasti nakládání s odpady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2) Informace z porad zastupitelstva obc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3) Diskuz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4) Závě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iCs/>
          <w:color w:val="000000"/>
        </w:rPr>
      </w:pPr>
      <w:r>
        <w:rPr/>
        <w:t xml:space="preserve">   </w:t>
      </w:r>
      <w:r>
        <w:rPr>
          <w:i/>
          <w:iCs/>
          <w:color w:val="000000"/>
        </w:rPr>
        <w:t xml:space="preserve">Zasedání zahájil v 19:00 hodin Ing. L. Podlipný. Přivítal přítomné a seznámil je s programem zasedání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navrženým programem souhlasili všichni zastupitelé. </w:t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Jako zapisovatelka byla navržena Andrea Netušilová, ověřovatelé zápisu pan Čihal a paní Stannerová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o návrhové komise navrženi Ing. L. Podlipný a Ing. J. Petr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návrhové komise souhlasili všichni zastupitelé.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Proběhla kontrola zápisu z minulého zasedání</w:t>
      </w:r>
    </w:p>
    <w:p>
      <w:pPr>
        <w:pStyle w:val="Normlnweb"/>
        <w:ind w:left="501" w:hanging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Žádné připomínky k zápisu z minulého zasedání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) Rozpočtové provizorium na začátek roku 2024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c nebude mít do konce roku schválený rozpočet na rok 2024, a proto se musí hospodaření obce řídit pravidly</w:t>
      </w:r>
      <w:r>
        <w:rPr>
          <w:b/>
          <w:i/>
          <w:iCs/>
        </w:rPr>
        <w:t xml:space="preserve"> </w:t>
      </w:r>
      <w:r>
        <w:rPr>
          <w:i/>
          <w:iCs/>
        </w:rPr>
        <w:t>rozpočtového provizor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1) pokud není schválen rozpočet k 1.lednu řídí se hospodaření obce objemem příjmů a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výdajů rozpočtu obce na předešlý r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2) výdaje rozpočtu se uvolňují jednotlivým kapitolám do výše 1/12 celkové roční částky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v každém měsíci období rozpočtového provizoria rozhodnutím příkazce, správ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ozpočtu a hlavní účetní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3) Překročení výdajů je možné pouze po odsouhlasení zastupitelstvem obce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4) rozpočtové příjmy a výdaje uskutečněné v době rozpočtového provizoria se stáva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říjmy a výdaji rozpočtu obce po jeho schvál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Návrh na usnesení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astupitelstvo schvaluje rozpočtové provizorium na začátek roku 202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6) Střednědobý výhled rozpočtu  na rok 2025 – 2027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>Dle zákona o rozpočtových pravidlech musí obec zpracovat rozpočtový výhled min. na 3 roky a každoročně ho aktualizovat .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Ing. Podlipný</w:t>
      </w:r>
      <w:r>
        <w:rPr>
          <w:bCs/>
          <w:i/>
          <w:iCs/>
        </w:rPr>
        <w:t xml:space="preserve"> – vyplývá to ze zákona o rozpočtové kázni. Jedná se spíše o výhled, co by se mohlo odehrávat v příštích letech, musí být vyvěšen na úřední desce do doby přijetí nového výhledu. </w:t>
      </w:r>
    </w:p>
    <w:p>
      <w:pPr>
        <w:pStyle w:val="Normal"/>
        <w:ind w:left="70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Návrh na usnesení 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Zastupitelstvo schvaluje střednědobý výhled rozpočtu na rok 2025 – 202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7) Směrnice pro zadávání veřejných zakázek malého rozsahu obce Neděliště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měrnice byla schválena v r.2014, od té doby vzrostly ceny služeb a stavebních materiálů a prací. Směrnice by na to měla reagovat úpravou hodnoty jednotlivých kategorií  veřejných zakázek.</w:t>
      </w:r>
    </w:p>
    <w:p>
      <w:pPr>
        <w:pStyle w:val="Normal"/>
        <w:ind w:left="705" w:hanging="0"/>
        <w:rPr/>
      </w:pPr>
      <w:r>
        <w:rPr>
          <w:i/>
          <w:iCs/>
        </w:rPr>
        <w:t>I.kategorie – do výše 300.000,-Kč bez DPH (dosud bylo 100.000,-Kč)</w:t>
      </w:r>
    </w:p>
    <w:p>
      <w:pPr>
        <w:pStyle w:val="Normal"/>
        <w:ind w:left="705" w:hanging="0"/>
        <w:rPr/>
      </w:pPr>
      <w:r>
        <w:rPr>
          <w:i/>
          <w:iCs/>
        </w:rPr>
        <w:t>II.kategorie – od výše 300.000,-Kč do výše 1.999.999,-Kč bez DPH (dosud bylo od 100.000,-Kč do 1.000.000,-Kč)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III.kategorie – od 2.000.000,-Kč do výše 5.999.999,-Kč bez DPH (dosud bylo od 1.000.000,-Kč do 5.999.999,-Kč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 Je to 10 let, co byla směrnice přijata, pro většinu ze zastupitelů je to novinka. Směrnice byla přijata pro stanovení pravidel pro zakázky malého rozsahu, které nejsou příliš podrobně rozepsány v zákoně. Praxe závisí na jednotlivých obcích, ovšem obce musí nějakým způsobem dodržet zákon. V oblasti malých zakázek se víceméně nic moc nezměnilo, ale ceny za 10 let stoupl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upravenou směrnici pro zadávání veřejných zakázek malého rozsahu obce Nedělišt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8) Jmenování inventarizačních komisí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ložení jednotlivých komisí je stejné jako v loňském ro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schvaluje složení inventarizačních komis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9) Zápisy finančního a kontrolního výbor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sedové obou výborů seznámili zastupitelstvo s činností výborů v uplynulém ro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bere na vědomí zápisy finančního a kontrolního výb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0) Pověření k provedení veřejnoprávní kontroly v Mateřské škol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vinnost provedení této kontroly vyplývá ze zákona o finanční kontrole ve veřejné správ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odlipný – jedná se o kontrolu, která je prováděna každoročn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Zastupitelstvo pověřuje:</w:t>
      </w:r>
    </w:p>
    <w:p>
      <w:pPr>
        <w:pStyle w:val="Normal"/>
        <w:jc w:val="both"/>
        <w:rPr/>
      </w:pPr>
      <w:r>
        <w:rPr>
          <w:i/>
          <w:iCs/>
        </w:rPr>
        <w:t xml:space="preserve">1) Účetní obce k provedení veřejnoprávní kontroly v Mateřské škole Neděliště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ředmětem kontroly je nákup, evidence, ukládání, zabezpečení a inventarizace potravin v namátkově vybraném měsíci.</w:t>
      </w:r>
    </w:p>
    <w:p>
      <w:pPr>
        <w:pStyle w:val="Normal"/>
        <w:jc w:val="both"/>
        <w:rPr/>
      </w:pPr>
      <w:r>
        <w:rPr>
          <w:i/>
          <w:iCs/>
        </w:rPr>
        <w:t>2)Pověřuje předsedu školského výboru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 k provedení veřejnoprávní kontroly v Mateřské škole Nedělišt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edmětem kontroly je evidence, označení, inventarizace, zabezpečení majetku, péče o majetek a jeho opravy během kalendářního ro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1) Dodatek č. 14 ke smlouvě č.5952010 na zajišťování služeb v oblasti nakládání s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odpady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Vzhledem k inflaci jsou pro rok 2024 ceny za služby navýšeny o 5%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odlipný – jedná se o navýšení o 5%, což není špatné. Co se týče směsného komunálního odpadu, který platí každý občan za domácnost dle vyhlášky, tak nahrubo porovnal, co by měli stát vývozy a svozy během roku + uložení odpadu na skládku, tak by se obec měla vejít do poplatku z letošního rok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rPr/>
      </w:pPr>
      <w:r>
        <w:rPr>
          <w:i/>
          <w:iCs/>
          <w:u w:val="single"/>
        </w:rPr>
        <w:t>Návrh na usnesení</w:t>
      </w:r>
      <w:r>
        <w:rPr>
          <w:i/>
          <w:iCs/>
        </w:rPr>
        <w:t xml:space="preserve"> :</w:t>
      </w:r>
    </w:p>
    <w:p>
      <w:pPr>
        <w:pStyle w:val="Normal"/>
        <w:ind w:firstLine="142"/>
        <w:jc w:val="both"/>
        <w:rPr>
          <w:i/>
          <w:i/>
          <w:iCs/>
        </w:rPr>
      </w:pPr>
      <w:r>
        <w:rPr>
          <w:i/>
          <w:iCs/>
        </w:rPr>
        <w:t xml:space="preserve">Zastupitelstvo schvaluje dodatek č.14 ke smlouvě č. 5952010 na zajišťování služeb v oblasti nakládání s odpad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 u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2) Informace z porad zastupitelstva obc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3) Diskus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v pátek byla </w:t>
      </w:r>
      <w:r>
        <w:rPr>
          <w:b/>
          <w:bCs/>
          <w:i/>
          <w:iCs/>
          <w:u w:val="single"/>
        </w:rPr>
        <w:t>valná hromada mikroregionu</w:t>
      </w:r>
      <w:r>
        <w:rPr>
          <w:i/>
          <w:iCs/>
        </w:rPr>
        <w:t xml:space="preserve"> – probíhala dle ustálených zvyklostí. Řešil se rozpočet, plán činnosti na další rok a žádosti o dotace, které se opakují. V Hořiněvsi se bude stavět denní stacionář a provozovat by ho měl Obecní zájem ze Smiřic. S tím souvisí, že Obecní zájem požádal o příspěvek na činnost v roce 2024. Probíralo se tam téma kalendáře na rok 202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 VAKu přišla kalkulace vodného a stočného na příští rok. Na letošek byla cena vodného bez DPH pod 50,- Kč, nyní na příští rok bude 56,64 Kč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běhla komunikace s firmou, která se zabývá výrobou a instalací workoutových hřišť, tak by přicházelo v úvahu místo na koupališti. V rozvojovém plánu máme hřišt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4) Závě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ání skončeno v 20:10 ho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Počet stran: 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Petr Čihal – předseda  výboru životního prostřed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Uršula Stannerová – předseda kulturního a sociál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6/2023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11.12.202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ozpočtové provizorium na začátek roku 202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třednědobý výhled rozpočtu na rok 2025 – 2027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Upravenou směrnici pro zadávání veřejných zakázek malého rozsahu obce Nedělišt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Dodatek č. 14 ke smlouvě č. 5952010 na zajišťování služeb v oblasti nakládání s odpady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ložení inventarizačních komis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věřuj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6)</w:t>
        <w:tab/>
        <w:t xml:space="preserve">Účetní obce k provedení veřejnoprávní kontroly v Mateřské škole Neděliště.  </w:t>
      </w:r>
    </w:p>
    <w:p>
      <w:pPr>
        <w:pStyle w:val="Normal"/>
        <w:ind w:left="708" w:firstLine="72"/>
        <w:jc w:val="both"/>
        <w:rPr>
          <w:i/>
          <w:i/>
        </w:rPr>
      </w:pPr>
      <w:r>
        <w:rPr>
          <w:i/>
        </w:rPr>
        <w:t>Předmětem kontroly je nákup, evidence, ukládání, zabezpečení a inventarizace potravin  v namátkově vybraném měsíci.</w:t>
      </w:r>
    </w:p>
    <w:p>
      <w:pPr>
        <w:pStyle w:val="Normal"/>
        <w:ind w:left="708" w:hanging="0"/>
        <w:jc w:val="both"/>
        <w:rPr/>
      </w:pPr>
      <w:r>
        <w:rPr>
          <w:i/>
        </w:rPr>
        <w:t>Předsedu školského výboru</w:t>
      </w:r>
      <w:r>
        <w:rPr>
          <w:i/>
          <w:color w:val="FF0000"/>
        </w:rPr>
        <w:t xml:space="preserve"> </w:t>
      </w:r>
      <w:r>
        <w:rPr>
          <w:i/>
        </w:rPr>
        <w:t xml:space="preserve">k provedení veřejnoprávní kontroly v Mateřské škole Neděliště.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Předmětem kontroly je evidence, označení, inventarizace, zabezpečení majetku, péče o majetek a jeho opravy během kalendářního rok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Bere na vědomí 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7)</w:t>
        <w:tab/>
        <w:t>Zápisy finančního a kontrolního výb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Petr Čihal – předseda  výboru životního prostřed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Uršula Stannerová – předseda kulturního a sociál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52:00Z</dcterms:created>
  <dc:creator>Obec Neděliště</dc:creator>
  <dc:description/>
  <cp:keywords/>
  <dc:language>en-US</dc:language>
  <cp:lastModifiedBy>Nedeliste</cp:lastModifiedBy>
  <cp:lastPrinted>2023-12-12T18:02:00Z</cp:lastPrinted>
  <dcterms:modified xsi:type="dcterms:W3CDTF">2024-01-01T16:52:00Z</dcterms:modified>
  <cp:revision>2</cp:revision>
  <dc:subject/>
  <dc:title>Podklady k programu zasedání zastupitelstva 22</dc:title>
</cp:coreProperties>
</file>