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84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O b e c    N e d ě l i š t ě </w:t>
      </w:r>
    </w:p>
    <w:p>
      <w:pPr>
        <w:pStyle w:val="Normal"/>
        <w:ind w:left="84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84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sedání zastupitelstva obce č. 3/2025 ze dne 12.5.2025</w:t>
      </w:r>
    </w:p>
    <w:p>
      <w:pPr>
        <w:pStyle w:val="Normal"/>
        <w:ind w:left="84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Zápis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Přítomni:</w:t>
      </w:r>
      <w:r>
        <w:rPr>
          <w:i/>
          <w:iCs/>
        </w:rPr>
        <w:t xml:space="preserve"> Ing. L. Podlipný, V. Otřísal, U. Stannerová, , Ing. J. Petr, P.Čihal, L. Mozdík, Z. Kiršbaum, L. Ságnerová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epřítomni: Mgr.J.Jizb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Hosté: Jaroslava Růžičková, Eva Budínová, Jan Růžička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Datum a čas: </w:t>
        <w:tab/>
        <w:t>12.5.2025 (19:00 – 20:15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Místo: </w:t>
        <w:tab/>
        <w:tab/>
        <w:t xml:space="preserve">Obecní úřad Neděliště 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Zkladntext2"/>
        <w:rPr>
          <w:i/>
          <w:i/>
          <w:iCs/>
          <w:sz w:val="36"/>
        </w:rPr>
      </w:pPr>
      <w:r>
        <w:rPr>
          <w:i/>
          <w:iCs/>
          <w:sz w:val="36"/>
        </w:rPr>
        <w:t>Program:</w:t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olba zapisovatele a ověřovatelů zápisu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olba návrhové komise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ontrola zápisu z minulého zasedání zastupitelstva obce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áměr obce Neděliště  č.1/2025 na prodej pozemků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datek č.1 ke smlouvě o dílo Výměna oken a dveří objektu Mateřské školy Neděliště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mlouva o poskytování služeb při realizaci stavby Stavební úpravy MŠ v obci Neděliště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0"/>
          <w:szCs w:val="20"/>
        </w:rPr>
        <w:t>Kupní smlouva na hrobové příslušenství rodiny Křovinovi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formace z porad zastupitelstva obce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skuze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i/>
          <w:iCs/>
          <w:color w:val="000000"/>
        </w:rPr>
        <w:t xml:space="preserve">Zasedání zahájil v 19:00 hodin Ing. L. Podlipný. Přivítal přítomné a seznámil je s programem zasedání. </w:t>
      </w:r>
    </w:p>
    <w:p>
      <w:pPr>
        <w:pStyle w:val="Normlnweb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lnweb"/>
        <w:spacing w:before="0" w:after="0"/>
        <w:ind w:firstLine="14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 navrženým 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programem souhlasili všichni zastupitelé. </w:t>
      </w:r>
    </w:p>
    <w:p>
      <w:pPr>
        <w:pStyle w:val="Normlnweb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lnweb"/>
        <w:numPr>
          <w:ilvl w:val="0"/>
          <w:numId w:val="2"/>
        </w:numPr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Jako zapisovatelka byla navržena Andrea Netušilová, ověřovatelé zápisu paní U. Stanerová a pan L. Mozdík</w:t>
      </w:r>
    </w:p>
    <w:p>
      <w:pPr>
        <w:pStyle w:val="Normlnweb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 volbou zapisovatele a ověřovatelů zápisu souhlasili všichni zastupitelé. </w:t>
      </w:r>
    </w:p>
    <w:p>
      <w:pPr>
        <w:pStyle w:val="Normlnweb"/>
        <w:numPr>
          <w:ilvl w:val="0"/>
          <w:numId w:val="2"/>
        </w:numPr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>Do návrhové komise navrženi Ing. L. Podlipný a Ing. J. Petr</w:t>
      </w:r>
    </w:p>
    <w:p>
      <w:pPr>
        <w:pStyle w:val="Normlnweb"/>
        <w:ind w:left="720" w:hanging="0"/>
        <w:rPr/>
      </w:pPr>
      <w:r>
        <w:rPr>
          <w:b/>
          <w:bCs/>
          <w:i/>
          <w:iCs/>
          <w:color w:val="000000"/>
        </w:rPr>
        <w:t xml:space="preserve">S volbou návrhové komise souhlasili všichni zastupitelé. </w:t>
      </w:r>
    </w:p>
    <w:p>
      <w:pPr>
        <w:pStyle w:val="Normlnweb"/>
        <w:numPr>
          <w:ilvl w:val="0"/>
          <w:numId w:val="2"/>
        </w:numPr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roběhla kontrola zápisu z minulého zasedání </w:t>
      </w:r>
    </w:p>
    <w:p>
      <w:pPr>
        <w:pStyle w:val="Normlnweb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Žádné připomínky k zápisu z minulého zasedání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lnweb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5) Záměr obce Neděliště č.1/2025 na prodej pozemků</w:t>
      </w:r>
    </w:p>
    <w:p>
      <w:pPr>
        <w:pStyle w:val="Normlnweb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Záměr nabízí k prodeji pozemky pro výstavbu rodinných domů obyvatelům obce Neděliště za zvýhodněnou cenu. Zdůvodnění nižší ceny i omezení okruhu možných žadatelů bylo konzultováno s právníkem.</w:t>
      </w:r>
    </w:p>
    <w:p>
      <w:pPr>
        <w:pStyle w:val="Normlnweb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u w:val="single"/>
        </w:rPr>
        <w:t>Ing. Podlipný</w:t>
      </w:r>
      <w:r>
        <w:rPr>
          <w:i/>
          <w:iCs/>
          <w:color w:val="000000"/>
          <w:sz w:val="22"/>
          <w:szCs w:val="22"/>
        </w:rPr>
        <w:t xml:space="preserve"> – posílal v materiálech zastupitelům návrh záměru, který prošel drobnými úpravami právničky, aby tam bylo vše, co má být z hlediska odvolávek na § zákona o obcích a dalších zákonných předpisů a aby to bylo v pořádku při kontrole. V záměru je stanovena cena, která je snížena, jsou uvedeny výměry pozemků a dále tam jsou podmínky, na kterých se zastupitelstvo shodlo, že do výběrového řízení se může přihlásit uchazeč, který splňuje určité podmínky. Dále tam jsou další podmínky jako osoba zletilá a osoba, která má zdroj příjmů. Podmínky se promítají do hodnotících kritérií, jak se uchazeči umístí v soutěži. Je tam kritérium faktický pobyt v obci s lhůtou do 10 a nad 10 let, rodinná vazba a že uplatnil zájemce předběžný záměr tak, jak byl zveřejněn v březnu. Ti uchazeči, kteří projevili zájem jsou také bodově ohodnoceni. Jsou tam podchyceny případné sankce, kdy by uchazeč měl myšlenku, že za tuto cenu pozemek koupí jako investici a nebude stavět a nebude s tím spěchat, tak tam jsou napsány lhůty, aby se tato myšlenka co nejvíce znevýhodnila. Cílem je, aby v nějaké lhůtě na pozemcích vznikl rodinný domek a dotyčný se přihlásil k trvalému pobytu. Přílohou záměru je přihláška (žádost) uchazeče, kde by měl vyplnit jednotlivé body a jsou tam zohledněny závazky. Pokud zastupitelstvo dnes záměr schválí, bude zítra vyvěšen na úřední desce elektronické a bude vyvěšen i na pevné desce s tím, že lhůta je do 2.6.2025. </w:t>
      </w:r>
    </w:p>
    <w:p>
      <w:pPr>
        <w:pStyle w:val="Normlnweb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u w:val="single"/>
        </w:rPr>
        <w:t>Ing. Petr</w:t>
      </w:r>
      <w:r>
        <w:rPr>
          <w:i/>
          <w:iCs/>
          <w:color w:val="000000"/>
          <w:sz w:val="22"/>
          <w:szCs w:val="22"/>
        </w:rPr>
        <w:t xml:space="preserve"> – právník doporučil, aby zastupitelstvo obce bylo prokazatelně seznámeno s cenou obvyklou, za jakou se v okolí dají koupit stavební pozemky. Jednou z možností byl znalecký posudek, který by musela obec zaplatit. Druhou možností je udělat rešerži na základě nabídek srovnatelných pozemků v okolních obcích zveřejněných na internetu. Nejrelevantnější mu připadal pozemek v Máslojedech za necelé 4 mil. Kč a vzhledem k tomu, že o pozemek nebyl zájem, tak šla cena dolů. </w:t>
      </w:r>
    </w:p>
    <w:p>
      <w:pPr>
        <w:pStyle w:val="Normlnweb"/>
        <w:rPr/>
      </w:pPr>
      <w:r>
        <w:rPr>
          <w:i/>
          <w:iCs/>
          <w:color w:val="000000"/>
          <w:sz w:val="22"/>
          <w:szCs w:val="22"/>
          <w:u w:val="single"/>
        </w:rPr>
        <w:t>Paní Růžičková</w:t>
      </w:r>
      <w:r>
        <w:rPr>
          <w:i/>
          <w:iCs/>
          <w:color w:val="000000"/>
          <w:sz w:val="22"/>
          <w:szCs w:val="22"/>
        </w:rPr>
        <w:t xml:space="preserve"> – co se stane po 2.6.2025. Co když bude mít o jeden pozemek více zájemců zájem? </w:t>
      </w:r>
    </w:p>
    <w:p>
      <w:pPr>
        <w:pStyle w:val="Normlnweb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u w:val="single"/>
        </w:rPr>
        <w:t>Ing. Podlipný</w:t>
      </w:r>
      <w:r>
        <w:rPr>
          <w:i/>
          <w:iCs/>
          <w:color w:val="000000"/>
          <w:sz w:val="22"/>
          <w:szCs w:val="22"/>
        </w:rPr>
        <w:t xml:space="preserve"> – Bude jmenována  tříčlenná komise, která se v červnu sejde a provede hodnocení přihlášek podle kritérií, udělá  zápis a předloží své hodnocení zastupitelstvu. Poslední týden v červnu je zasedání zastupitelstva, kdy se schválí výběr žadatele a pozemku. Následně budou vyzváni žadatelé k podpisu kupní smlouvy. Pokud se sejde více zájemců o jeden pozemek, tak komise dle kritérií vyhodnotí, kdo bude vhodnější. Uchazeči budou vybírat jeden hlavní pozemek a jeden náhradní.</w:t>
      </w:r>
    </w:p>
    <w:p>
      <w:pPr>
        <w:pStyle w:val="Normlnweb"/>
        <w:rPr/>
      </w:pPr>
      <w:r>
        <w:rPr>
          <w:i/>
          <w:iCs/>
          <w:color w:val="000000"/>
          <w:sz w:val="22"/>
          <w:szCs w:val="22"/>
          <w:u w:val="single"/>
        </w:rPr>
        <w:t>Návrh  u s n e s e n í :</w:t>
      </w:r>
    </w:p>
    <w:p>
      <w:pPr>
        <w:pStyle w:val="Normlnweb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Zastupitelstvo schvaluje Záměr č. 1/2025 na prodej pozemků.</w:t>
      </w:r>
    </w:p>
    <w:p>
      <w:pPr>
        <w:pStyle w:val="Normlnweb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S usnesením souhlasili všichni zastupitelé. </w:t>
      </w:r>
    </w:p>
    <w:p>
      <w:pPr>
        <w:pStyle w:val="Normlnweb"/>
        <w:rPr/>
      </w:pPr>
      <w:r>
        <w:rPr>
          <w:b/>
          <w:bCs/>
          <w:i/>
          <w:iCs/>
          <w:color w:val="000000"/>
          <w:sz w:val="22"/>
          <w:szCs w:val="22"/>
        </w:rPr>
        <w:t>6) Dodatek č.1 ke smlouvě o dílo Výměna oken a dveří objektu Mateřské školy Neděliště</w:t>
      </w:r>
    </w:p>
    <w:p>
      <w:pPr>
        <w:pStyle w:val="Normlnweb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ři zpracování výrobních podkladů dodavatel navrhl změny a doplňky projektové dokumentace, které obec Neděliště odsouhlasila s tím, že cena zakázky se zvyšuje o 19.425,- Kč bez DPH. Tato změna je předmětem dodatku č.1.</w:t>
      </w:r>
    </w:p>
    <w:p>
      <w:pPr>
        <w:pStyle w:val="Normlnweb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u w:val="single"/>
        </w:rPr>
        <w:t>Ing. Podlipný</w:t>
      </w:r>
      <w:r>
        <w:rPr>
          <w:i/>
          <w:iCs/>
          <w:color w:val="000000"/>
          <w:sz w:val="22"/>
          <w:szCs w:val="22"/>
        </w:rPr>
        <w:t xml:space="preserve"> – byli tam nějaké vícepráce a méněpráce a rozdíl činí cca 20 tis. bez DPH, tudíž cena by se měla o tuto částku navýšit. Jakákoli změna musí být pokryta dodatkem, i kdyby měla být cena nižší, jelikož cena byla vysoutěžena, aby nebyl porušen zákon o veřejných zakázkách.</w:t>
      </w:r>
    </w:p>
    <w:p>
      <w:pPr>
        <w:pStyle w:val="Normlnweb"/>
        <w:rPr/>
      </w:pPr>
      <w:r>
        <w:rPr>
          <w:i/>
          <w:iCs/>
          <w:color w:val="000000"/>
          <w:sz w:val="22"/>
          <w:szCs w:val="22"/>
          <w:u w:val="single"/>
        </w:rPr>
        <w:t>Návrh na   u s n e s e n í :</w:t>
      </w:r>
    </w:p>
    <w:p>
      <w:pPr>
        <w:pStyle w:val="Normlnweb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Zastupitelstvo schvaluje Dodatek č.1 ke smlouvě o dílo Výměna oken a dveří objektu Mateřské školy Neděliště.</w:t>
      </w:r>
    </w:p>
    <w:p>
      <w:pPr>
        <w:pStyle w:val="Normlnweb"/>
        <w:rPr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S usnesením souhlasili všichni zastupitelé. </w:t>
      </w:r>
    </w:p>
    <w:p>
      <w:pPr>
        <w:pStyle w:val="Normlnweb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7) Smlouva o poskytování služeb při realizaci stavby Stavební úpravy MŠ v obci Neděliště</w:t>
      </w:r>
    </w:p>
    <w:p>
      <w:pPr>
        <w:pStyle w:val="Normlnweb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ředmětem smlouvy je výkon technického dozoru stavebníka a koordinátora BOZP při realizaci výměny oken a dveří v MŠ a při realizaci rekonstrukce elektroinstalace v MŠ. Službu poskytne p. Jiří Pěkný za 77.000,- bez DPH .</w:t>
      </w:r>
    </w:p>
    <w:p>
      <w:pPr>
        <w:pStyle w:val="Normlnweb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u w:val="single"/>
        </w:rPr>
        <w:t>Ing. Podlipný</w:t>
      </w:r>
      <w:r>
        <w:rPr>
          <w:i/>
          <w:iCs/>
          <w:color w:val="000000"/>
          <w:sz w:val="22"/>
          <w:szCs w:val="22"/>
        </w:rPr>
        <w:t xml:space="preserve"> – kromě výměny oken se má dělat i rekonstrukce elektroinstalace a je potřeba stavební dozor, proto byl osloven stavební dozor, který nám hlídá stavbu sítí, pan Pěkný. Tato služba musí být také pokryta smlouvou. Je sepsaná na technický dozor investora a koordinátora BOZP. </w:t>
      </w:r>
    </w:p>
    <w:p>
      <w:pPr>
        <w:pStyle w:val="Normlnweb"/>
        <w:rPr/>
      </w:pPr>
      <w:r>
        <w:rPr>
          <w:i/>
          <w:iCs/>
          <w:color w:val="000000"/>
          <w:sz w:val="22"/>
          <w:szCs w:val="22"/>
          <w:u w:val="single"/>
        </w:rPr>
        <w:t>Návrh na   u s n e s e n í :</w:t>
      </w:r>
    </w:p>
    <w:p>
      <w:pPr>
        <w:pStyle w:val="Normlnweb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Zastupitelstvo schvaluje Smlouvu o poskytování služeb č.006/2025.</w:t>
      </w:r>
    </w:p>
    <w:p>
      <w:pPr>
        <w:pStyle w:val="Normlnweb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S usnesením souhlasili všichni zastupitelé. </w:t>
      </w:r>
    </w:p>
    <w:p>
      <w:pPr>
        <w:pStyle w:val="Normlnweb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8) Kupní smlouva na hrobové příslušenství rodiny Křovinovi</w:t>
      </w:r>
    </w:p>
    <w:p>
      <w:pPr>
        <w:pStyle w:val="Normlnweb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Úmrtím p. Křoviny přešel jeho majetek včetně pomníku na hřbitově na stát. Stát nabídl odkup hrobového příslušenství obci Neděliště jako správci hřbitova za 5,000,-Kč.</w:t>
      </w:r>
    </w:p>
    <w:p>
      <w:pPr>
        <w:pStyle w:val="Normlnweb"/>
        <w:rPr/>
      </w:pPr>
      <w:r>
        <w:rPr>
          <w:i/>
          <w:iCs/>
          <w:color w:val="000000"/>
          <w:sz w:val="22"/>
          <w:szCs w:val="22"/>
          <w:u w:val="single"/>
        </w:rPr>
        <w:t>Návrh na   u s n e s e n í:</w:t>
      </w:r>
    </w:p>
    <w:p>
      <w:pPr>
        <w:pStyle w:val="Normlnweb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Zastupitelstvo schvaluje Kupní smlouvu č. UZSVM/H/170921/2025- HMSO.</w:t>
      </w:r>
    </w:p>
    <w:p>
      <w:pPr>
        <w:pStyle w:val="Normlnweb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S usnesením souhlasili všichni zastupitelé. </w:t>
      </w:r>
    </w:p>
    <w:p>
      <w:pPr>
        <w:pStyle w:val="Normlnweb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9) Informace z porad zastupitelstva </w:t>
      </w:r>
    </w:p>
    <w:p>
      <w:pPr>
        <w:pStyle w:val="Normlnweb"/>
        <w:rPr/>
      </w:pPr>
      <w:r>
        <w:rPr>
          <w:i/>
          <w:iCs/>
          <w:color w:val="000000"/>
          <w:sz w:val="22"/>
          <w:szCs w:val="22"/>
        </w:rPr>
        <w:t xml:space="preserve">Ing. Podlipný – </w:t>
      </w:r>
      <w:r>
        <w:rPr>
          <w:i/>
          <w:iCs/>
          <w:color w:val="000000"/>
          <w:sz w:val="22"/>
          <w:szCs w:val="22"/>
          <w:u w:val="single"/>
        </w:rPr>
        <w:t>MŠ Neděliště – dostali jsme dotaci na okna</w:t>
      </w:r>
      <w:r>
        <w:rPr>
          <w:i/>
          <w:iCs/>
          <w:color w:val="000000"/>
          <w:sz w:val="22"/>
          <w:szCs w:val="22"/>
        </w:rPr>
        <w:t xml:space="preserve"> od krajského úřadu ve výši 551.000,- Kč. Poslední dotaci, kterou jsme od kraje dostali bylo na pořízení hasičského auta. </w:t>
      </w:r>
    </w:p>
    <w:p>
      <w:pPr>
        <w:pStyle w:val="Normlnweb"/>
        <w:rPr/>
      </w:pPr>
      <w:r>
        <w:rPr>
          <w:i/>
          <w:iCs/>
          <w:color w:val="000000"/>
          <w:sz w:val="22"/>
          <w:szCs w:val="22"/>
        </w:rPr>
        <w:t xml:space="preserve">Ing. Podlipný – </w:t>
      </w:r>
      <w:r>
        <w:rPr>
          <w:i/>
          <w:iCs/>
          <w:color w:val="000000"/>
          <w:sz w:val="22"/>
          <w:szCs w:val="22"/>
          <w:u w:val="single"/>
        </w:rPr>
        <w:t>oprava cyklostezky na Chlum</w:t>
      </w:r>
      <w:r>
        <w:rPr>
          <w:i/>
          <w:iCs/>
          <w:color w:val="000000"/>
          <w:sz w:val="22"/>
          <w:szCs w:val="22"/>
        </w:rPr>
        <w:t xml:space="preserve"> – p. Mozdík zpracoval dokumentaci a včera byla zaslána poptávka  na 9 firem. Nabídky by měly být zaslány zpět do 2.6.2025, aby se stihly nabídky vyhodnotit před prázdninami a termín opravy by byl v září. Má předběžnou dohodu s Ing. Dernerem ze Všestar, že náklady budou propočítány dle katastrálních území. </w:t>
      </w:r>
    </w:p>
    <w:p>
      <w:pPr>
        <w:pStyle w:val="Normlnweb"/>
        <w:rPr/>
      </w:pPr>
      <w:r>
        <w:rPr>
          <w:i/>
          <w:iCs/>
          <w:color w:val="000000"/>
          <w:sz w:val="22"/>
          <w:szCs w:val="22"/>
        </w:rPr>
        <w:t xml:space="preserve">Ing. Podlipný – tento týden by měl přijít do schránek </w:t>
      </w:r>
      <w:r>
        <w:rPr>
          <w:i/>
          <w:iCs/>
          <w:color w:val="000000"/>
          <w:sz w:val="22"/>
          <w:szCs w:val="22"/>
          <w:u w:val="single"/>
        </w:rPr>
        <w:t>informační leták ohledně vstupu na multifunkční hřiště</w:t>
      </w:r>
      <w:r>
        <w:rPr>
          <w:i/>
          <w:iCs/>
          <w:color w:val="000000"/>
          <w:sz w:val="22"/>
          <w:szCs w:val="22"/>
        </w:rPr>
        <w:t xml:space="preserve">, aby se případní zájemci přihlásili, jelikož musí být zaregistrováni. Poté si budou moci rezervovat termíny a bude se odemykat prostřednictvím QR kódu. </w:t>
      </w:r>
    </w:p>
    <w:p>
      <w:pPr>
        <w:pStyle w:val="Normlnweb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L. Ságnerová – </w:t>
      </w:r>
      <w:r>
        <w:rPr>
          <w:i/>
          <w:iCs/>
          <w:color w:val="000000"/>
          <w:sz w:val="22"/>
          <w:szCs w:val="22"/>
          <w:u w:val="single"/>
        </w:rPr>
        <w:t>posilovna v době rekonstrukce bude zavřená</w:t>
      </w:r>
      <w:r>
        <w:rPr>
          <w:i/>
          <w:iCs/>
          <w:color w:val="000000"/>
          <w:sz w:val="22"/>
          <w:szCs w:val="22"/>
        </w:rPr>
        <w:t xml:space="preserve">, tak by měl být zablokován rezervační systém na posilovnu. </w:t>
      </w:r>
    </w:p>
    <w:p>
      <w:pPr>
        <w:pStyle w:val="Normlnweb"/>
        <w:spacing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Ing. Podlipný – </w:t>
      </w:r>
      <w:r>
        <w:rPr>
          <w:i/>
          <w:iCs/>
          <w:color w:val="000000"/>
          <w:sz w:val="22"/>
          <w:szCs w:val="22"/>
          <w:u w:val="single"/>
        </w:rPr>
        <w:t>ve středu je uzávěrka zpravodaje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lnweb"/>
        <w:spacing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lnweb"/>
        <w:spacing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Je stanoven termín 24.6.2025 valná hromada mikroregionu. Bude zapotřebí si v průběhu června říci, kdo pojede. </w:t>
      </w:r>
    </w:p>
    <w:p>
      <w:pPr>
        <w:pStyle w:val="Normlnweb"/>
        <w:spacing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lnweb"/>
        <w:spacing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L. Ságnerová - V keramické dílně je pouze jedna zásuvka, jestli se počítalo s rozšířením zásuvek třeba v té keramické dílně nebo posilovně. </w:t>
      </w:r>
    </w:p>
    <w:p>
      <w:pPr>
        <w:pStyle w:val="Normlnweb"/>
        <w:spacing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lnweb"/>
        <w:spacing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U. Stanerová – hřiště u obecního úřadu je zrezivělé a už je to nebezpečné</w:t>
      </w:r>
    </w:p>
    <w:p>
      <w:pPr>
        <w:pStyle w:val="Normlnweb"/>
        <w:spacing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lnweb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10)Diskus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1) Závěr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Jednání skončeno v 20:15 hodin.</w:t>
      </w:r>
    </w:p>
    <w:p>
      <w:pPr>
        <w:pStyle w:val="Normal"/>
        <w:rPr/>
      </w:pPr>
      <w:r>
        <w:rPr>
          <w:i/>
        </w:rPr>
        <w:t>Počet stran: 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psal: Andrea Netuši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věřili: Uršula Stannerová – předseda</w:t>
      </w:r>
      <w:r>
        <w:rPr>
          <w:b/>
          <w:bCs/>
          <w:i/>
        </w:rPr>
        <w:t xml:space="preserve"> </w:t>
      </w:r>
      <w:r>
        <w:rPr>
          <w:i/>
        </w:rPr>
        <w:t xml:space="preserve">kulturního a sociálního výboru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>Luděk Mozdík – předseda stavebního výbo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Ing. Luboš Podlipný – starosta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O b e c    N e d ě l i š t ě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asedání zastupitelstva obce č. 3/2025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e dne 12.5.2025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Usnesení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stupitelstvo obc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Schvaluje 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  <w:color w:val="000000"/>
          <w:sz w:val="22"/>
          <w:szCs w:val="22"/>
        </w:rPr>
        <w:t>Záměr č. 1/2025 na prodej pozemků.</w:t>
      </w:r>
    </w:p>
    <w:p>
      <w:pPr>
        <w:pStyle w:val="Normlnweb"/>
        <w:numPr>
          <w:ilvl w:val="0"/>
          <w:numId w:val="3"/>
        </w:numPr>
        <w:spacing w:before="0" w:after="28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odatek č.1 ke smlouvě o dílo Výměna oken a dveří objektu Mateřské školy Neděliště.</w:t>
      </w:r>
    </w:p>
    <w:p>
      <w:pPr>
        <w:pStyle w:val="Normlnweb"/>
        <w:numPr>
          <w:ilvl w:val="0"/>
          <w:numId w:val="3"/>
        </w:numPr>
        <w:spacing w:before="0" w:after="28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mlouvu o poskytování služeb č.006/2025.</w:t>
      </w:r>
    </w:p>
    <w:p>
      <w:pPr>
        <w:pStyle w:val="Normlnweb"/>
        <w:numPr>
          <w:ilvl w:val="0"/>
          <w:numId w:val="3"/>
        </w:numPr>
        <w:spacing w:before="0" w:after="28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Kupní smlouvu č. UZSVM/H/170921/2025- HMSO.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loha č.1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Zapsal: Andrea Netuši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věřili: Uršula Stannerová – předseda</w:t>
      </w:r>
      <w:r>
        <w:rPr>
          <w:b/>
          <w:bCs/>
          <w:i/>
        </w:rPr>
        <w:t xml:space="preserve"> </w:t>
      </w:r>
      <w:r>
        <w:rPr>
          <w:i/>
        </w:rPr>
        <w:t xml:space="preserve">kulturního a sociálního výboru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>Luděk Mozdík – předseda stavebního výbo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Ing. Luboš Podlipný – starosta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6:24:00Z</dcterms:created>
  <dc:creator>Martin Obst</dc:creator>
  <dc:description/>
  <cp:keywords/>
  <dc:language>en-US</dc:language>
  <cp:lastModifiedBy>Nedeliste</cp:lastModifiedBy>
  <cp:lastPrinted>2025-05-14T17:11:00Z</cp:lastPrinted>
  <dcterms:modified xsi:type="dcterms:W3CDTF">2025-06-07T16:24:00Z</dcterms:modified>
  <cp:revision>2</cp:revision>
  <dc:subject/>
  <dc:title>Seznam materiálu potřebného pro turistický tábor  Vysoké Tatry – Pieniny konaný ve dnech 14</dc:title>
</cp:coreProperties>
</file>